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8"/>
          <w:szCs w:val="28"/>
        </w:rPr>
      </w:pPr>
      <w:r>
        <w:rPr>
          <w:rFonts w:cs="Arial" w:ascii="Arial" w:hAnsi="Arial"/>
          <w:sz w:val="28"/>
          <w:szCs w:val="28"/>
        </w:rPr>
        <w:t>Montevideo, 18 de Mayo de 202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Señor Presidente de la Cámara de Representantes </w:t>
      </w:r>
    </w:p>
    <w:p>
      <w:pPr>
        <w:pStyle w:val="Normal"/>
        <w:jc w:val="both"/>
        <w:rPr>
          <w:rFonts w:ascii="Arial" w:hAnsi="Arial" w:cs="Arial"/>
          <w:b/>
          <w:b/>
          <w:sz w:val="28"/>
          <w:szCs w:val="28"/>
        </w:rPr>
      </w:pPr>
      <w:r>
        <w:rPr>
          <w:rFonts w:cs="Arial" w:ascii="Arial" w:hAnsi="Arial"/>
          <w:b/>
          <w:sz w:val="28"/>
          <w:szCs w:val="28"/>
        </w:rPr>
        <w:t>Doctor Alfredo Frat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De mi mayor consider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e conformidad con lo que determina el Artículo 155 del Reglamento del Cuerpo, solicito a Ud. tenga a bien cursar  a Presidencia de La República y al Ministerio  de Salud Pública la siguiente exposición escrita: </w:t>
      </w:r>
    </w:p>
    <w:p>
      <w:pPr>
        <w:pStyle w:val="Normal"/>
        <w:jc w:val="both"/>
        <w:rPr>
          <w:rFonts w:ascii="Arial" w:hAnsi="Arial" w:cs="Arial"/>
          <w:sz w:val="28"/>
          <w:szCs w:val="28"/>
        </w:rPr>
      </w:pPr>
      <w:r>
        <w:rPr>
          <w:rFonts w:cs="Arial" w:ascii="Arial" w:hAnsi="Arial"/>
          <w:sz w:val="28"/>
          <w:szCs w:val="28"/>
        </w:rPr>
        <w:tab/>
        <w:tab/>
        <w:tab/>
        <w:t xml:space="preserve">    Motiva esta exposición nuestra intención de que  se modifiquen algunos aspectos del Decreto Nº 195/020 que en el marco de la Emergencia Sanitaria reglamenta las condiciones de ingreso al país de ciudadanos uruguayos. </w:t>
      </w:r>
    </w:p>
    <w:p>
      <w:pPr>
        <w:pStyle w:val="Normal"/>
        <w:jc w:val="both"/>
        <w:rPr/>
      </w:pPr>
      <w:r>
        <w:rPr>
          <w:rFonts w:eastAsia="Arial" w:cs="Arial" w:ascii="Arial" w:hAnsi="Arial"/>
          <w:sz w:val="28"/>
          <w:szCs w:val="28"/>
        </w:rPr>
        <w:t xml:space="preserve">                </w:t>
      </w:r>
      <w:r>
        <w:rPr>
          <w:rFonts w:cs="Arial" w:ascii="Arial" w:hAnsi="Arial"/>
          <w:sz w:val="28"/>
          <w:szCs w:val="28"/>
        </w:rPr>
        <w:tab/>
        <w:tab/>
        <w:t xml:space="preserve">  Nuestro país entrará rápidamente en la última etapa del Plan de Vacunación contra el COVID-19; A la fecha hemos aplicado más de 2.3 millones de dosis y más de 950 mil personas están completamente vacunadas al alcanzando un alto porcentaje de personas inmunizadas. Por otro lado, continúan las restricciones derivadas de la Emergencia Sanitaria para el ingreso a nuestro país .  Particularmente estas medidas afectan a un sector de la economía vinculado al Turismo que ha sido uno de los más perjudicados, como ser las agencias de viajes y empresas de transporte de pasajeros internacionales terrestres y marítimos. </w:t>
      </w:r>
    </w:p>
    <w:p>
      <w:pPr>
        <w:pStyle w:val="Normal"/>
        <w:jc w:val="both"/>
        <w:rPr/>
      </w:pPr>
      <w:r>
        <w:rPr>
          <w:rFonts w:eastAsia="Arial" w:cs="Arial" w:ascii="Arial" w:hAnsi="Arial"/>
          <w:sz w:val="28"/>
          <w:szCs w:val="28"/>
        </w:rPr>
        <w:t xml:space="preserve">  </w:t>
      </w:r>
      <w:r>
        <w:rPr>
          <w:rFonts w:cs="Arial" w:ascii="Arial" w:hAnsi="Arial"/>
          <w:sz w:val="28"/>
          <w:szCs w:val="28"/>
        </w:rPr>
        <w:tab/>
        <w:tab/>
        <w:tab/>
        <w:t>.</w:t>
      </w:r>
    </w:p>
    <w:p>
      <w:pPr>
        <w:pStyle w:val="Normal"/>
        <w:jc w:val="both"/>
        <w:rPr/>
      </w:pPr>
      <w:r>
        <w:rPr>
          <w:rFonts w:eastAsia="Arial" w:cs="Arial" w:ascii="Arial" w:hAnsi="Arial"/>
          <w:sz w:val="28"/>
          <w:szCs w:val="28"/>
        </w:rPr>
        <w:t xml:space="preserve">  </w:t>
      </w:r>
      <w:r>
        <w:rPr>
          <w:rFonts w:cs="Arial" w:ascii="Arial" w:hAnsi="Arial"/>
          <w:sz w:val="28"/>
          <w:szCs w:val="28"/>
        </w:rPr>
        <w:tab/>
        <w:tab/>
        <w:tab/>
        <w:t>Creemos que debido al éxito y al avance significativo que tiene el Plan de Vacunación se dan las condiciones para impulsar una reactivación parcial de los sectores antes mencionados sin que esto implique un riesgo sanitario para nuestro país, exonerando de la cuarentena obligatoria a los uruguayos que teniendo un certificado de vacunación expedido por el Ministerio de Salud Pública (MSP) con una fecha de emisión de 15 días o mayor, reingresan al país, sin perjuicio de otras exigencias a cumplir  que las autoridades determinaran (presentar certificado de test negativo de Coronavirus realizado hasta 72 horas antes del inicio del viaje, nuevo test al legar o al tiempo que se determine, etc.).</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Consideramos que este cambio será un impulso importante a un sector muy afectado y que, además, favorecerá el clima de negocios e inversiones que hacen indispensable los traslados hacia y desde el exterior del país de los uruguayos. Así mismo permitirá una mayor activación del mercado de viajes ya que a la fecha el viajero debe considerar además de su tiempo de viaje que al reingresar al país se debe “encuarentenar” 7 días más, lo que deriva en que muchos que hoy podrían estar viajando, y por lo tanto consumiendo servicios de agentes de viajes, empresas de transporte en sus distintas modalidades, etc., opten por esperar a que este requisito sea levant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atención de lo expuesto solicito a ustedes se sirvan estudiar la viabilidad y pertinencia de lo solicitado considerando además los aspectos sanitarios que correspond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 otro particular los saluda atentament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odrigo Blas</w:t>
      </w:r>
    </w:p>
    <w:p>
      <w:pPr>
        <w:pStyle w:val="Normal"/>
        <w:spacing w:before="0" w:after="200"/>
        <w:jc w:val="center"/>
        <w:rPr>
          <w:rFonts w:ascii="Arial" w:hAnsi="Arial" w:cs="Arial"/>
          <w:sz w:val="28"/>
          <w:szCs w:val="28"/>
        </w:rPr>
      </w:pPr>
      <w:r>
        <w:rPr>
          <w:rFonts w:cs="Arial" w:ascii="Arial" w:hAnsi="Arial"/>
          <w:sz w:val="28"/>
          <w:szCs w:val="28"/>
        </w:rPr>
        <w:t>Representante Nacional por Maldon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46:00Z</dcterms:created>
  <dc:creator>Ignacio</dc:creator>
  <dc:description/>
  <dc:language>en-US</dc:language>
  <cp:lastModifiedBy>Laura</cp:lastModifiedBy>
  <cp:lastPrinted>1995-11-21T17:41:00Z</cp:lastPrinted>
  <dcterms:modified xsi:type="dcterms:W3CDTF">2021-05-18T23:46:00Z</dcterms:modified>
  <cp:revision>2</cp:revision>
  <dc:subject/>
  <dc:title/>
</cp:coreProperties>
</file>